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3"/>
        <w:gridCol w:w="433"/>
        <w:gridCol w:w="2606"/>
        <w:gridCol w:w="2329"/>
        <w:gridCol w:w="18"/>
        <w:gridCol w:w="2301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所有権移転登録請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自動車用）</w:t>
            </w:r>
          </w:p>
        </w:tc>
      </w:tr>
      <w:tr>
        <w:trPr>
          <w:trHeight w:val="447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藍　住　町　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名称）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徴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所有権移転登録を請求します。</w:t>
            </w:r>
          </w:p>
        </w:tc>
      </w:tr>
      <w:tr>
        <w:trPr>
          <w:trHeight w:val="68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公告番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藍住町公告第　　　　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1989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受代金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事項証明書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保管場所証明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登録等申請書（第１号様式（ＯＣＲシート）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検査登録印紙（５００円）を貼付した手数料納付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鑑証明書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2:00Z</dcterms:created>
  <dc:creator>吉本　夕希</dc:creator>
  <dc:description/>
  <cp:keywords/>
  <dc:language>en-US</dc:language>
  <cp:lastModifiedBy>國代 将統</cp:lastModifiedBy>
  <cp:lastPrinted>2019-09-26T14:06:00Z</cp:lastPrinted>
  <dcterms:modified xsi:type="dcterms:W3CDTF">2021-10-12T04:03:00Z</dcterms:modified>
  <cp:revision>4</cp:revision>
  <dc:subject/>
  <dc:title>所有権移転登録請求書</dc:title>
</cp:coreProperties>
</file>