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b/>
          <w:bCs/>
          <w:sz w:val="40"/>
          <w:szCs w:val="40"/>
        </w:rPr>
        <w:t>　証　　　明　　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sz w:val="28"/>
          <w:szCs w:val="28"/>
        </w:rPr>
        <w:t>　　藍住町長　　髙橋　英夫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　　　　氏　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下記の土地は、令和　　年　　月　　日現在、藍住町農業振興地域整備計画に定める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農用地区域内</w:t>
      </w:r>
      <w:r>
        <w:rPr/>
        <w:t>の土地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43"/>
        <w:gridCol w:w="125"/>
        <w:gridCol w:w="3131"/>
        <w:gridCol w:w="723"/>
        <w:gridCol w:w="1446"/>
        <w:gridCol w:w="2410"/>
        <w:gridCol w:w="721"/>
      </w:tblGrid>
      <w:tr>
        <w:trPr/>
        <w:tc>
          <w:tcPr>
            <w:tcW w:w="109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面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所有者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捨印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　上記のとおり、相違ないことを証明する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　　　　</w:t>
      </w:r>
      <w:r>
        <w:rPr>
          <w:sz w:val="28"/>
          <w:szCs w:val="28"/>
        </w:rPr>
        <w:t>藍住町長　　髙橋　英夫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藍住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5:00Z</dcterms:created>
  <dc:creator/>
  <dc:description/>
  <dc:language>en-US</dc:language>
  <cp:lastModifiedBy/>
  <cp:lastPrinted>2017-12-18T10:10:00Z</cp:lastPrinted>
  <dcterms:modified xsi:type="dcterms:W3CDTF">2019-05-23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口　貴子</vt:lpwstr>
  </property>
</Properties>
</file>